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b/>
          <w:color w:val="0070C0"/>
          <w:sz w:val="32"/>
          <w:szCs w:val="32"/>
        </w:rPr>
        <w:t>Виды государственной адресной социальной помощи</w:t>
      </w:r>
    </w:p>
    <w:p>
      <w:pPr>
        <w:pStyle w:val="Normal"/>
        <w:ind w:firstLine="284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В соответствии с Указом Президента Республики Беларусь от 19 января 2012 года № 41 «О государственной адресной социальной помощи», </w:t>
      </w:r>
      <w:r>
        <w:rPr>
          <w:color w:val="0070C0"/>
          <w:sz w:val="30"/>
          <w:szCs w:val="30"/>
          <w:u w:val="single"/>
        </w:rPr>
        <w:t>ГАСП</w:t>
      </w:r>
      <w:r>
        <w:rPr>
          <w:sz w:val="30"/>
          <w:szCs w:val="30"/>
          <w:u w:val="single"/>
        </w:rPr>
        <w:t xml:space="preserve"> предоставляется в виде: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 xml:space="preserve"> ежемесячного и (или) единовременного социальных пособий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(далее-подгузники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 xml:space="preserve">   обеспечение продуктами питания детей первых двух лет жизни.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Порядок предоставления государственной адресной социальной помощи в виде ежемесячного и (или) единовременного социальных пособий</w:t>
      </w:r>
    </w:p>
    <w:p>
      <w:pPr>
        <w:pStyle w:val="Normal"/>
        <w:ind w:firstLine="284"/>
        <w:jc w:val="both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</w:r>
    </w:p>
    <w:p>
      <w:pPr>
        <w:pStyle w:val="Normal"/>
        <w:spacing w:before="280" w:after="280"/>
        <w:ind w:firstLine="284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Под ежемесячным социальным пособием понимается гарантированная государством выплата семье (гражданину) для увеличения ее (его) объективно низких доходов до уровня бюджета прожиточного минимума в среднем на душу населения при условии реализации семьей (гражданином) права на получение в соответствии с законодательством алиментов, а также социальных трансфертов (пенсий, пособий). Предоставляется семьям (гражданам) при условии, что их среднедушевой доход, определяемый в порядке, установленном Советом Министров Республики Беларусь (далее – среднедушевой доход), по объективным причинам ниже наибольшей величины бюджета прожиточного минимума в среднем на душу населения, утвержденного Советом Министров Республики Беларусь, за два последних квартала (далее – критерий нуждаемости).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Многодетным семьям ежемесячное социальное пособие предоставляется при условии, что их среднедушевой доход составляет не более 1,15 величины критерия нуждаемости. Ежемесячное социальное пособие семьям предоставляется с месяца подачи заявления на период от 1 до 6 месяцев в течение 12 месяцев. По решению комиссии ежемесячное социальное пособие может быть предоставлено на период более 6 месяцев (но не более 12 месяцев):</w:t>
        <w:br/>
        <w:t>- одиноким инвалидам I и II группы;</w:t>
        <w:br/>
        <w:t>- одиноким гражданам, достигшим возраста 70 лет;</w:t>
        <w:br/>
        <w:t>- неполным семьям, в которых родитель осуществляет уход за ребенком-инвалидом в возрасте до 18 лет;</w:t>
        <w:br/>
        <w:t>- семьям, воспитывающим несовершеннолетних детей (ребенка), в которых оба родителя (мать (мачеха), отец (отчим) в полной семье либо единственный родитель в неполной семье, усыновитель (удочеритель) являются инвалидами I или II группы, а также если один из родителей в полной семье является инвалидом I группы, а второй осуществляет уход за ним и получает пособие, предусмотренное законодательством;</w:t>
        <w:br/>
        <w:t>- многодетным семьям.</w:t>
      </w:r>
    </w:p>
    <w:p>
      <w:pPr>
        <w:pStyle w:val="Normal"/>
        <w:spacing w:before="280" w:after="280"/>
        <w:ind w:firstLine="284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Размер ежемесячного социального пособия на каждого члена семьи (гражданина):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составляет положительную разницу между критерием нуждаемости и среднедушевым доходом семьи (гражданина)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пересчитывается при увеличении критерия нуждаемости в период предоставления ежемесячного социального пособия.</w:t>
      </w:r>
    </w:p>
    <w:p>
      <w:pPr>
        <w:pStyle w:val="Normal"/>
        <w:spacing w:before="280" w:after="280"/>
        <w:ind w:firstLine="708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Если семья (гражданин) оказались по объективным причинам в трудной жизненной ситуации, нарушающей нормальную жизнедеятельность, при условии, что их среднедушевой доход составляет не более 1,5 величины критерия нуждаемости, может предоставляться ГАСП в виде единовременного социального пособия.</w:t>
      </w:r>
    </w:p>
    <w:p>
      <w:pPr>
        <w:pStyle w:val="Normal"/>
        <w:spacing w:before="280" w:after="280"/>
        <w:jc w:val="both"/>
        <w:rPr/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Под </w:t>
      </w:r>
      <w:r>
        <w:rPr>
          <w:rFonts w:cs="OpenSans-Regular;Times New Roman" w:ascii="OpenSans-Regular;Times New Roman" w:hAnsi="OpenSans-Regular;Times New Roman"/>
          <w:b/>
          <w:bCs/>
          <w:color w:val="000000"/>
          <w:sz w:val="30"/>
          <w:szCs w:val="30"/>
        </w:rPr>
        <w:t>трудной жизненной ситуацией</w:t>
      </w: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 понимаются объективные обстоятельства, сложные для самостоятельного разрешения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полная нетрудоспособность по причине инвалидности или достижения гражданами 80-летнего возраст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неспособность к самообслуживанию в связи с заболеванием, для лечения которого требуется длительное применение лекарственных средств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причинение вреда жизни, здоровью, имуществу в результате стихийных бедствий, катастроф, пожаров и иных чрезвычайных ситуаций (обстоятельств) непреодолимой силы (форс-мажор), противоправных действий других лиц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другие объективные обстоятельства, требующие материальной поддержки.</w:t>
      </w:r>
    </w:p>
    <w:p>
      <w:pPr>
        <w:pStyle w:val="Normal"/>
        <w:spacing w:before="280" w:after="280"/>
        <w:ind w:firstLine="36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Размер единовременного социального пособия устанавливается в зависимости от трудной жизненной ситуации, в которой находится семья (гражданин), в сумме, не превышающей 10-кратного размера бюджета прожиточного минимума в среднем на душу населения, действующего на дату принятия решения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OpenSans-Regular;Times New Roman" w:ascii="OpenSans-Regular;Times New Roman" w:hAnsi="OpenSans-Regular;Times New Roman"/>
          <w:b/>
          <w:bCs/>
          <w:color w:val="000000"/>
          <w:sz w:val="30"/>
          <w:szCs w:val="30"/>
        </w:rPr>
        <w:t>К заявлению</w:t>
      </w: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 о назначении государственной адресной социальной помощи в виде ежемесячного и (или) единовременного социальных пособий заявителем прилагается следующий </w:t>
      </w:r>
      <w:r>
        <w:rPr>
          <w:rFonts w:cs="OpenSans-Regular;Times New Roman" w:ascii="OpenSans-Regular;Times New Roman" w:hAnsi="OpenSans-Regular;Times New Roman"/>
          <w:b/>
          <w:bCs/>
          <w:color w:val="000000"/>
          <w:sz w:val="30"/>
          <w:szCs w:val="30"/>
        </w:rPr>
        <w:t>пакет документов</w:t>
      </w: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: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паспорт или иной документ, удостоверяющий личность заявителя и членов его семьи (для несовершеннолетних детей в возрасте до 14 лет – при его наличии)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справка об освобождении – для лиц, освобожденных из мест лишения свободы;</w:t>
      </w:r>
    </w:p>
    <w:p>
      <w:pPr>
        <w:pStyle w:val="Normal"/>
        <w:spacing w:before="280" w:after="280"/>
        <w:jc w:val="both"/>
        <w:rPr/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свидетельство о рождении ребенка – для лиц, имеющих детей в возрасте до 18 лет (для иностранных граждан и лиц без гражданства, которым предоставлен статус беженца в Республике Беларусь, – при его наличии)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свидетельство об установлении отцовства – для женщин, родивших детей вне брака, в случае, если отцовство установлено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свидетельство о заключении брака – для лиц, состоящих в браке (для иностранных граждан и лиц без гражданства, которым предоставлен статус беженца в Республике Беларусь, – при его наличии)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копия решения суда о расторжении брака или свидетельство о расторжении брака – для лиц, расторгнувших брак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копия решения суда об усыновлении (удочерении) – для семей, усыновивших (удочеривших) детей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копия решения местного исполнительного и распорядительного органа об установлении опеки – для лиц, назначенных опекунами ребенка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удостоверение инвалида – для инвалидов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удостоверение ребенка-инвалида – для детей-инвалидов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свидетельство о государственной регистрации индивидуального предпринимателя – для индивидуальных предпринимателей;</w:t>
      </w:r>
    </w:p>
    <w:p>
      <w:pPr>
        <w:pStyle w:val="Normal"/>
        <w:spacing w:before="280" w:after="280"/>
        <w:jc w:val="both"/>
        <w:rPr/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трудовая книжка – для неработающих граждан и неработающих членов семьи (выписка (копия) из трудовой книжки или иные документы, подтверждающие занятость, – для трудоспособных граждан)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 года “О государственных пособиях семьям, воспитывающим детей” (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), Указу Президента Республики Беларусь от 9 декабря 2014 года № 572 “О дополнительных мерах государственной поддержки семей, воспитывающих детей”, которые выплачиваются и приобщаются к материалам дела органами по труду, занятости и социальной защите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договор о подготовке специалиста (рабочего, служащего) на платной основе 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договор ренты и (или) пожизненного содержания с иждивением – для граждан, заключивших указанный договор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договор найма (поднайма) жилого помещения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– в течение 3 месяцев, предшествующих месяцу обращения).</w:t>
      </w:r>
    </w:p>
    <w:p>
      <w:pPr>
        <w:pStyle w:val="Normal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76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  <w:t>Порядок предоставления государственной адресной социальной помощи в виде социального пособия на возмещение затрат на приобретение подгузников (впитывающих трусиков), впитывающих простыней (пеленок), урологических прокладок (вкладышей) (далее – подгузники).</w:t>
      </w:r>
    </w:p>
    <w:p>
      <w:pPr>
        <w:pStyle w:val="Normal"/>
        <w:ind w:left="284" w:firstLine="284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едставляется независимо от величины среднедушевого дохода семьи (гражданина) детям-инвалидам в возрасте до 18 лет, имеющим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степень утраты здоровья, инвалидам 1 группы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, на основании индивидуальной программы реабилитации, абилитации инвалида, ребенка-инвалида или заключения врачебно-консультационной комиссии государственной организации здравоохранения о нуждаемости в подгузниках и документов, подтверждающих расходы на их приобретен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мер социального пособия для возмещения затрат на приобретение подгузников устанавливается в сумме, не превышающей 1,5-кратного размера бюджета прожиточного минимума в среднем на душу населения, действующего на дату принятия решения о предоставлении государственной адресной социальной помощи в виде данного социального пособ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циальное пособие для возмещения затрат на приобретение подгузников предоставляется на основании индивидуальной программы реабилитации, абилитации инвалида, ребенка-инвалида или заключения врачебно-консультационной комиссии государственной организации здравоохранения о нуждаемости в подгузник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мер социального пособия для возмещения затрат на приобретение подгузников устанавливается исходя из документально подтвержденных фактических расход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циальное пособие для возмещения затрат на приобретение подгузников предоставляется четыре раза в течение календарного года, но не более одного раза в месяц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К заявлению</w:t>
      </w:r>
      <w:r>
        <w:rPr>
          <w:sz w:val="30"/>
          <w:szCs w:val="30"/>
        </w:rPr>
        <w:t xml:space="preserve"> о назначении социального пособия для возмещения затрат на приобретение подгузников прилагаются </w:t>
      </w:r>
      <w:r>
        <w:rPr>
          <w:b/>
          <w:sz w:val="30"/>
          <w:szCs w:val="30"/>
          <w:u w:val="single"/>
        </w:rPr>
        <w:t>следующие документы</w:t>
      </w:r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паспорт или иной документ, удостоверяющий личность (в отношении детей-инвалидов в возрасте до 14 лет – паспорт или иной документ, удостоверяющий личность и (или) полномочия их законных представителей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удостоверение инвалида – для инвалидо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групп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удостоверение ребенка-инвалида – для детей-инвалидов в возрасте до 18 лет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свидетельство о рождении ребенка – при приобретении подгузников для ребенка-инвалид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индивидуальная программа реабилитации, абилитации инвалида, ребенка-инвалида или заключение врачебно-консультационной комиссии государственной организации здравоохранения о нуждаемости в подгузник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 – для лиц, представляющих интересы инвалида I групп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явление о предоставлении государственной адресной социальной помощи в виде социального пособия для возмещения затрат на приобретение подгузников от имени инвалида I группы, отбывающего наказание в местах лишения свободы, подается работником исправительного учреждения, уполномоченным руководителем данного учреждения, в орган по труду, занятости и социальной защите по месту нахождения исправительного учрежд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  <w:t>Порядок предоставления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ormal"/>
        <w:ind w:firstLine="284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оставляется семьям, имеющим среднедушевой доход ниже критерия нуждаем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емьям при рождении и воспитании двойни или более детей такая помощь предоставляется независимо от величины среднедушевого дох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ети-сироты и дети, оставшиеся без попечения родителей, находящиеся на государственном обеспечении в детских интернатных учреждениях (домах ребенка, социально-педагогических учреждениях, школах-интернатах для детей-сирот и детей, оставшихся без попечения родителей, вспомогательных школах-интернатах, специальных общеобразовательных школах-интернатах, специальных учебно-воспитательных учреждениях, специальных лечебно-воспитательных учреждениях и иных учреждениях, обеспечивающих условия для проживания (содержания) детей), опекунских, приемных семьях, детских домах семейного типа, не имеют права на получение государственной адресной социальной помощи в виде обеспечения продуктами питания детей первых двух лет жизн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</w:t>
      </w:r>
      <w:r>
        <w:rPr>
          <w:b/>
          <w:sz w:val="30"/>
          <w:szCs w:val="30"/>
        </w:rPr>
        <w:t>заявлению</w:t>
      </w:r>
      <w:r>
        <w:rPr>
          <w:sz w:val="30"/>
          <w:szCs w:val="30"/>
        </w:rPr>
        <w:t xml:space="preserve"> о назначении государственной адресной социальной помощи в виде обеспечения продуктами питания детей первых двух лет жизни заявителем прилагается следующий </w:t>
      </w:r>
      <w:r>
        <w:rPr>
          <w:b/>
          <w:sz w:val="30"/>
          <w:szCs w:val="30"/>
        </w:rPr>
        <w:t>пакет документов</w:t>
      </w:r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firstLine="708"/>
        <w:jc w:val="both"/>
        <w:rPr/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паспорт или иной документ, удостоверяющий личность заявителя и членов его семьи (для несовершеннолетних детей в возрасте до 14 лет – при его наличии);</w:t>
      </w:r>
    </w:p>
    <w:p>
      <w:pPr>
        <w:pStyle w:val="21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ind w:firstLine="708"/>
        <w:jc w:val="both"/>
        <w:rPr/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;</w:t>
      </w:r>
    </w:p>
    <w:p>
      <w:pPr>
        <w:pStyle w:val="21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ind w:firstLine="708"/>
        <w:jc w:val="both"/>
        <w:rPr/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свидетельство о рождении ребенка (для иностранных граждан и лиц без гражданства, которым предоставлен статус беженца в Республике Беларусь, – при его наличии);</w:t>
      </w:r>
    </w:p>
    <w:p>
      <w:pPr>
        <w:pStyle w:val="21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ind w:firstLine="708"/>
        <w:jc w:val="both"/>
        <w:rPr/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свидетельство о заключении брака (для иностранных граждан и лиц без гражданства, которым предоставлен статус беженца в Республике Беларусь, – при его наличии);</w:t>
      </w:r>
    </w:p>
    <w:p>
      <w:pPr>
        <w:pStyle w:val="21"/>
        <w:ind w:firstLine="708"/>
        <w:jc w:val="both"/>
        <w:rPr/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;</w:t>
      </w:r>
    </w:p>
    <w:p>
      <w:pPr>
        <w:pStyle w:val="21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ind w:firstLine="708"/>
        <w:jc w:val="both"/>
        <w:rPr/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копия решения суда об усыновлении (удочерении) – для семей, усыновивших (удочеривших) детей;</w:t>
      </w:r>
    </w:p>
    <w:p>
      <w:pPr>
        <w:pStyle w:val="21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ind w:firstLine="708"/>
        <w:jc w:val="both"/>
        <w:rPr/>
      </w:pPr>
      <w:r>
        <w:rPr>
          <w:sz w:val="30"/>
          <w:szCs w:val="30"/>
          <w:lang w:val="ru-RU"/>
        </w:rPr>
        <w:t xml:space="preserve">-  </w:t>
      </w:r>
      <w:r>
        <w:rPr>
          <w:sz w:val="30"/>
          <w:szCs w:val="30"/>
        </w:rPr>
        <w:t>копия решения местного исполнительного и распорядительного органа об установлении опеки – для лиц, назначенных опекунами ребенка;</w:t>
      </w:r>
    </w:p>
    <w:p>
      <w:pPr>
        <w:pStyle w:val="21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ind w:firstLine="708"/>
        <w:jc w:val="both"/>
        <w:rPr/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копия решения суда о признании отцовств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или свидетельство об установлении отцовства (в случае, если отцовство установлено либо признано в судебном порядке)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или справка о записи акта о рождении (в случае, если отцовство признано в добровольном порядке);</w:t>
      </w:r>
    </w:p>
    <w:p>
      <w:pPr>
        <w:pStyle w:val="21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ind w:firstLine="708"/>
        <w:jc w:val="both"/>
        <w:rPr/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;</w:t>
      </w:r>
    </w:p>
    <w:p>
      <w:pPr>
        <w:pStyle w:val="21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ind w:firstLine="708"/>
        <w:jc w:val="both"/>
        <w:rPr/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договор найма (поднайма) жилого помещения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частного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окращением численности или штата работников, - в течение 3 месяцев, предшествующих месяцу обращения);</w:t>
      </w:r>
    </w:p>
    <w:p>
      <w:pPr>
        <w:pStyle w:val="21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ind w:firstLine="708"/>
        <w:jc w:val="both"/>
        <w:rPr/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договор ренты и (или) пожизненного содержания с иждивением – для граждан, заключивших указанный договор;</w:t>
      </w:r>
    </w:p>
    <w:p>
      <w:pPr>
        <w:pStyle w:val="21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 xml:space="preserve">сведения о полученных доходах каждого члена семьи за 12 месяцев, предшествующих месяцу обращения (для семей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– за 3 месяца, предшествующих месяцу обращения), кроме сведений о размерах пенсий с учетом надбавок, доплат и повышений, пособий по уходу за инвалидам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группы либо лицами, достигшими 80-летнего возраста, пособий, выплачиваемых согласно Закону Республики Беларусь от 29 декабря 2012 года “О государственных пособиях семьям, воспитывающим детей” (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), Указу Президента Республики Беларусь от 9 декабря 2014 года № 572 “О дополнительных мерах государственной поддержки семей, воспитывающих детей”, которые выплачиваются и приобщаются к материалам дела органами по труду, занятости и социальной защите</w:t>
      </w:r>
      <w:r>
        <w:rPr>
          <w:sz w:val="30"/>
          <w:szCs w:val="30"/>
        </w:rPr>
        <w:t xml:space="preserve"> – за исключением семей при рождении и воспитании двойни или более детей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ая адресная социальная помощь в виде обеспечения продуктами питания детей первых двух лет жизни </w:t>
      </w:r>
      <w:r>
        <w:rPr>
          <w:b/>
          <w:sz w:val="30"/>
          <w:szCs w:val="30"/>
        </w:rPr>
        <w:t>не предоставляется, если</w:t>
      </w:r>
      <w:r>
        <w:rPr>
          <w:sz w:val="30"/>
          <w:szCs w:val="30"/>
        </w:rPr>
        <w:t xml:space="preserve"> трудоспособный отец в полной семье либо трудоспособное лицо, с которым мать не состоит в зарегистрированном браке, но совместно проживает и ведет общее хозяйство, не является занятым, не проходит подготовку в клинической ординатуре в очной форме либо относится к следующим категориям граждан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- работают на условиях неполного рабочего времени, если такой режим работы устанавливается по их просьбе, за исключением случаев, когда наниматель обязан устанавливать неполное рабочее время в соответствии с законодательством и (или) нет возможности по объективным причинам для полной занятост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- являются неработающими трудоспособными лицами*, не зарегистрированными в установленном законодательством порядке в качестве безработных, за исключением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- лиц, получивших общее среднее образование, в год его получения (на период до 1 сентября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- выпускников учреждений образования, которым место работы предоставлено путем распределения (на период отдыха продолжительностью 31 календарный день, а выпускникам, направленным для работы в качестве педагогических работников, – 45 календарных дней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- лиц, направленных комитетом по труду, занятости и социальной защите Минского горисполкома, управлением (отделом) по труду, занятости и социальной защите районного (городского) исполнительного комитета (далее – орган по труду, занятости и социальной защите) для освоения содержания образовательной программы повышения квалификации руководящих работников и специалистов, образовательной программы переподготовки руководящих работников и специалистов, имеющих высшее образование, образовательной программы переподготовки руководящих работников и специалистов, имеющих среднее специальное образование, образовательной программы повышения квалификации рабочих (служащих), образовательной программы переподготовки рабочих (служащих), образовательной программы профессиональной подготовки рабочих (служащих) и образовательной программы обучающих курс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- лиц, осуществляющих уход за ребенком в возрасте до трех лет, ребенком-инвалидом в возрасте до 18 лет, ребенком в возрасте до 18 лет, инфицированным вирусом иммунодефицита человека, инвалидом I группы либо лицом, достигшим 80-летнего возрас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являются неработающими трудоспособными лицами, зарегистрированными в установленном законодательством порядке в качестве безработных, которым в течение 12 месяцев, предшествующих месяцу обращения, приостанавливалась выплата пособия по безработице или уменьшался его размер в соответствии с частями второй и шестой статьи 25 Закона Республики Беларусь от 15 июня 2006 года «О занятости населения Республики Беларусь» (Национальный реестр правовых актов Республики Беларусь, 2006 г., № 94, 2/1222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являются трудоспособными лицами, которые в течение 12 месяцев, предшествующих месяцу обращения, менее 6 месяцев являлись занятыми либо зарегистрированными в установленном законодательством порядке в качестве безработных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являются неработающими трудоспособными лицами, зарегистрированными в установленном законодательством порядке в качестве безработных, которые в течение 6-ти месяцев, предшествующих месяцу обращения, отказались от предложенной подходящей работы или прохождения профессиональной подготовки либо повышения квалификации по направлению органов по труду, занятости и социальной защит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вынесении решения о предоставлении государственной адресной социальной помощи в виде ежемесячного социального пособия и обеспечения продуктами питания детей первых двух лет жизни комиссией при необходимости разрабатывается план по самостоятельному улучшению материального положения для трудоспособных членов семьи (граждан), который направляется заявител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овторных обращениях государственная адресная социальная помощь в виде ежемесячного социального пособия и обеспечения продуктами питания детей первых двух лет жизни будет предоставляться с учетом выполнения трудоспособным членом семьи (гражданином) мероприятий, указанных в плане для самостоятельного улучшения материального положения, если такой план разработан комисси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вопросам о предоставлении государственной адресной социальной помощи обращаться в государственное учреждение «Территориальный центр социального обслуживания населения Глубокского района» к специалистам отделения комплексной поддержки в кризисной ситуации по адресу: г.Глубокое, пер.М.Горького, д.12, каб. №6 с 8.00 до 13.00, с 14.00 до 17.00, по средам с 8.00 до 20.00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0070C0"/>
          <w:sz w:val="30"/>
          <w:szCs w:val="30"/>
        </w:rPr>
      </w:pPr>
      <w:r>
        <w:rPr>
          <w:sz w:val="30"/>
          <w:szCs w:val="30"/>
        </w:rPr>
        <w:t xml:space="preserve">Выдриной Жанне Зуфридовне – тел. </w:t>
      </w:r>
      <w:r>
        <w:rPr>
          <w:b/>
          <w:color w:val="0070C0"/>
          <w:sz w:val="30"/>
          <w:szCs w:val="30"/>
        </w:rPr>
        <w:t>3 72 86</w:t>
      </w:r>
    </w:p>
    <w:p>
      <w:pPr>
        <w:pStyle w:val="Normal"/>
        <w:ind w:firstLine="708"/>
        <w:jc w:val="both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удо Наталье Михайловне – тел. </w:t>
      </w:r>
      <w:r>
        <w:rPr>
          <w:b/>
          <w:color w:val="0070C0"/>
          <w:sz w:val="30"/>
          <w:szCs w:val="30"/>
        </w:rPr>
        <w:t>3 72 86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7:00Z</dcterms:created>
  <dc:creator>Borbet</dc:creator>
  <dc:description/>
  <cp:keywords/>
  <dc:language>en-US</dc:language>
  <cp:lastModifiedBy>pc</cp:lastModifiedBy>
  <dcterms:modified xsi:type="dcterms:W3CDTF">2025-07-25T05:43:00Z</dcterms:modified>
  <cp:revision>6</cp:revision>
  <dc:subject/>
  <dc:title/>
</cp:coreProperties>
</file>